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cciden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ccident with the train number 60,984 on the Passive Level Crossing, located at the Km 37,969 of the Line of the south, which occurred on November 27, 200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On the 27th November 2006, a passenger car with the registration OX-68-86 went into a passive level crossing, type D, located at the Km 37,969 of the South Line, and was caught by the freight train No. 60,984, at about 19.15, and between the stations of Águas de Moura and Vale da Rosa.</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fter the collision the car became stuck under the buffers of the locomotive, and was dragged about 400m and its driver died.</w:t>
      </w:r>
    </w:p>
    <w:p>
      <w:pPr>
        <w:pStyle w:val="Normal"/>
        <w:rPr/>
      </w:pPr>
      <w:r>
        <w:rPr>
          <w:rFonts w:cs="Arial" w:ascii="Arial" w:hAnsi="Arial"/>
          <w:lang w:val="en-GB"/>
        </w:rPr>
        <w:t xml:space="preserve">There were no casualties in the train crew. The infrastructure was damaged. </w:t>
        <w:br/>
        <w:t>The traffic movement was interrupted until 23: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Mediumtext1">
    <w:name w:val="medium_text1"/>
    <w:basedOn w:val="Tipodeletrapredefinidodopargrafo"/>
    <w:qFormat/>
    <w:rPr>
      <w:sz w:val="24"/>
      <w:szCs w:val="24"/>
    </w:rPr>
  </w:style>
  <w:style w:type="character" w:styleId="Longtext1">
    <w:name w:val="long_text1"/>
    <w:basedOn w:val="Tipodeletrapredefinidodopar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16:00Z</dcterms:created>
  <dc:creator>vrisota</dc:creator>
  <dc:description/>
  <cp:keywords/>
  <dc:language>en-US</dc:language>
  <cp:lastModifiedBy>vrisota</cp:lastModifiedBy>
  <dcterms:modified xsi:type="dcterms:W3CDTF">2010-01-07T16:46:00Z</dcterms:modified>
  <cp:revision>1</cp:revision>
  <dc:subject/>
  <dc:title>Accident Report</dc:title>
</cp:coreProperties>
</file>