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10.95pt;width:57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1275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0585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 Е П У Б Л И К А    Б Ъ Л Г А Р И 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ИНИСТЕРСТВО НА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68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 Е П У Б Л И К А    Б Ъ Л Г А Р И 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МИНИСТЕРСТВО НА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right="-720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1275</wp:posOffset>
                </wp:positionV>
                <wp:extent cx="61264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25pt" to="483.25pt,3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. “Дякон Игнатий” № 9, София 1000</w:t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mail@mt.government.bg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тел.:   (+359 2) 940 9771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4"/>
            <w:sz w:val="16"/>
          </w:rPr>
          <w:t>www.mt.government.b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>факс: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>(+359 2) 988 5094</w:t>
      </w:r>
    </w:p>
    <w:p>
      <w:pPr>
        <w:pStyle w:val="Ueber1"/>
        <w:numPr>
          <w:ilvl w:val="0"/>
          <w:numId w:val="0"/>
        </w:numPr>
        <w:spacing w:lineRule="auto" w:line="480"/>
        <w:ind w:left="0" w:hanging="0"/>
        <w:rPr>
          <w:sz w:val="48"/>
          <w:szCs w:val="48"/>
          <w:lang w:val="en-US"/>
        </w:rPr>
      </w:pPr>
      <w:r>
        <w:rPr>
          <w:rFonts w:eastAsia="Arial"/>
          <w:sz w:val="48"/>
          <w:szCs w:val="48"/>
          <w:lang w:val="bg-BG"/>
        </w:rPr>
        <w:t xml:space="preserve">     </w:t>
      </w:r>
    </w:p>
    <w:p>
      <w:pPr>
        <w:pStyle w:val="Ueber1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Arial"/>
          <w:sz w:val="48"/>
          <w:szCs w:val="48"/>
          <w:lang w:val="en-US"/>
        </w:rPr>
        <w:t xml:space="preserve">         </w:t>
      </w:r>
      <w:r>
        <w:rPr>
          <w:rFonts w:eastAsia="Arial"/>
          <w:sz w:val="48"/>
          <w:szCs w:val="48"/>
          <w:lang w:val="bg-BG"/>
        </w:rPr>
        <w:t xml:space="preserve"> </w:t>
      </w:r>
      <w:r>
        <w:rPr>
          <w:sz w:val="48"/>
          <w:szCs w:val="48"/>
          <w:lang w:val="bg-BG"/>
        </w:rPr>
        <w:t xml:space="preserve">РЕПУБЛИКА БЪЛГАРИЯ </w:t>
      </w:r>
    </w:p>
    <w:p>
      <w:pPr>
        <w:pStyle w:val="Ueber1"/>
        <w:numPr>
          <w:ilvl w:val="0"/>
          <w:numId w:val="0"/>
        </w:numPr>
        <w:spacing w:lineRule="auto" w:line="480"/>
        <w:ind w:left="0" w:hanging="0"/>
        <w:rPr>
          <w:sz w:val="48"/>
          <w:szCs w:val="48"/>
          <w:lang w:val="bg-BG"/>
        </w:rPr>
      </w:pPr>
      <w:r>
        <w:rPr>
          <w:rFonts w:eastAsia="Arial"/>
          <w:sz w:val="48"/>
          <w:szCs w:val="48"/>
          <w:lang w:val="bg-BG"/>
        </w:rPr>
        <w:t xml:space="preserve">  </w:t>
      </w:r>
      <w:r>
        <w:rPr>
          <w:sz w:val="48"/>
          <w:szCs w:val="48"/>
          <w:lang w:val="bg-BG"/>
        </w:rPr>
        <w:t xml:space="preserve">МИНИСТЕРСТВО НА ТРАНСПОРТА </w:t>
      </w:r>
    </w:p>
    <w:p>
      <w:pPr>
        <w:pStyle w:val="Ueber1"/>
        <w:numPr>
          <w:ilvl w:val="0"/>
          <w:numId w:val="0"/>
        </w:numPr>
        <w:spacing w:lineRule="auto" w:line="480"/>
        <w:ind w:left="0" w:hanging="0"/>
        <w:jc w:val="center"/>
        <w:rPr>
          <w:lang w:val="bg-BG"/>
        </w:rPr>
      </w:pPr>
      <w:r>
        <w:rPr>
          <w:lang w:val="bg-BG"/>
        </w:rPr>
        <w:t>Дирекция „Разследване на произшествия във въздушния, водния и железопътен транспорт”</w:t>
      </w:r>
    </w:p>
    <w:p>
      <w:pPr>
        <w:pStyle w:val="Text1"/>
        <w:jc w:val="center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cs="Arial" w:ascii="Arial" w:hAnsi="Arial"/>
          <w:b/>
          <w:sz w:val="48"/>
          <w:szCs w:val="48"/>
          <w:lang w:val="bg-BG"/>
        </w:rPr>
      </w:r>
    </w:p>
    <w:p>
      <w:pPr>
        <w:pStyle w:val="Text1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eastAsia="Arial" w:cs="Arial" w:ascii="Arial" w:hAnsi="Arial"/>
          <w:b/>
          <w:sz w:val="48"/>
          <w:szCs w:val="48"/>
          <w:lang w:val="bg-BG"/>
        </w:rPr>
        <w:t xml:space="preserve">          </w:t>
      </w:r>
      <w:r>
        <w:rPr>
          <w:rFonts w:cs="Arial" w:ascii="Arial" w:hAnsi="Arial"/>
          <w:b/>
          <w:sz w:val="48"/>
          <w:szCs w:val="48"/>
          <w:lang w:val="bg-BG"/>
        </w:rPr>
        <w:t>ГОДИШЕН ДОКЛАД</w:t>
      </w:r>
    </w:p>
    <w:p>
      <w:pPr>
        <w:pStyle w:val="Text1"/>
        <w:jc w:val="center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cs="Arial" w:ascii="Arial" w:hAnsi="Arial"/>
          <w:b/>
          <w:sz w:val="48"/>
          <w:szCs w:val="48"/>
          <w:lang w:val="bg-BG"/>
        </w:rPr>
      </w:r>
    </w:p>
    <w:p>
      <w:pPr>
        <w:pStyle w:val="Text1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eastAsia="Arial" w:cs="Arial" w:ascii="Arial" w:hAnsi="Arial"/>
          <w:b/>
          <w:sz w:val="48"/>
          <w:szCs w:val="48"/>
          <w:lang w:val="bg-BG"/>
        </w:rPr>
        <w:t xml:space="preserve">                       </w:t>
      </w:r>
      <w:r>
        <w:rPr>
          <w:rFonts w:cs="Arial" w:ascii="Arial" w:hAnsi="Arial"/>
          <w:b/>
          <w:sz w:val="48"/>
          <w:szCs w:val="48"/>
          <w:lang w:val="bg-BG"/>
        </w:rPr>
        <w:t>2007</w:t>
      </w:r>
    </w:p>
    <w:p>
      <w:pPr>
        <w:pStyle w:val="Text1"/>
        <w:jc w:val="center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cs="Arial" w:ascii="Arial" w:hAnsi="Arial"/>
          <w:b/>
          <w:sz w:val="48"/>
          <w:szCs w:val="48"/>
          <w:lang w:val="bg-BG"/>
        </w:rPr>
      </w:r>
    </w:p>
    <w:p>
      <w:pPr>
        <w:pStyle w:val="Text1"/>
        <w:spacing w:before="0" w:after="120"/>
        <w:ind w:left="900" w:hanging="0"/>
        <w:rPr>
          <w:rFonts w:ascii="Arial" w:hAnsi="Arial" w:cs="Arial"/>
          <w:b/>
          <w:b/>
          <w:sz w:val="48"/>
          <w:szCs w:val="24"/>
          <w:lang w:val="bg-BG"/>
        </w:rPr>
      </w:pPr>
      <w:r>
        <w:rPr>
          <w:rFonts w:cs="Arial" w:ascii="Arial" w:hAnsi="Arial"/>
          <w:b/>
          <w:sz w:val="48"/>
          <w:szCs w:val="24"/>
          <w:lang w:val="bg-BG"/>
        </w:rPr>
      </w:r>
    </w:p>
    <w:p>
      <w:pPr>
        <w:pStyle w:val="Text1"/>
        <w:spacing w:before="0" w:after="120"/>
        <w:ind w:left="900" w:hanging="0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1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 xml:space="preserve">Въведение </w:t>
      </w:r>
    </w:p>
    <w:p>
      <w:pPr>
        <w:pStyle w:val="Body"/>
        <w:tabs>
          <w:tab w:val="clear" w:pos="720"/>
          <w:tab w:val="left" w:pos="1260" w:leader="none"/>
          <w:tab w:val="left" w:pos="1620" w:leader="none"/>
        </w:tabs>
        <w:ind w:firstLine="709"/>
        <w:jc w:val="both"/>
        <w:rPr>
          <w:szCs w:val="24"/>
        </w:rPr>
      </w:pPr>
      <w:r>
        <w:rPr>
          <w:szCs w:val="24"/>
        </w:rPr>
        <w:t>През територията на Република България преминават пет Общоевропейски транспортни коридора –ІV, VІІ, VІІІ, ІХ и Х.</w:t>
      </w:r>
    </w:p>
    <w:p>
      <w:pPr>
        <w:pStyle w:val="Body"/>
        <w:tabs>
          <w:tab w:val="clear" w:pos="720"/>
          <w:tab w:val="left" w:pos="1260" w:leader="none"/>
          <w:tab w:val="left" w:pos="162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оритетни оси за развитието на железопътната инфраструктура са преминаващите през Република България коридори – продължение на коридорите от Трансевропейската транспортна мрежа и свързването и със съседните държави и региони. Това са направленията: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Видин – София – Кулата от Общоевропейски транспортен коридор IV;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4"/>
        </w:rPr>
        <w:t>Общоевропейски транспортен коридор VII – железопътните връзки на река Дунав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бщоевропейски транспортен коридор X – клон С, свързващ Белград – Ниш – София, и от там по трасето на Общоевропейски транспортен коридор IV – Пловдив – Свиленград – Истанбул (ТРАСЕКА)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бщоевропейски транспортен коридор VIII: Дурес – Тирана – Скопие – София-Пловдив – Бургас/Варна;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Морски магистрали: връзките през пристанища Варна и Бургас с пристанищата и железопътните мрежи на Украйна, Русия, Грузия и Турция.</w:t>
      </w:r>
    </w:p>
    <w:p>
      <w:pPr>
        <w:pStyle w:val="Body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Cs w:val="24"/>
        </w:rPr>
        <w:t xml:space="preserve">Общоевропейски коридор, който не е покрит от главните оси е </w:t>
      </w:r>
      <w:r>
        <w:rPr>
          <w:szCs w:val="24"/>
        </w:rPr>
        <w:t>транспортен коридор IX: Букурещ – Русе – Димитровград – Александропулис.</w:t>
      </w:r>
    </w:p>
    <w:p>
      <w:pPr>
        <w:pStyle w:val="Body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ълнителните връзки от TINA мрежата са: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Железопътната връзка Мездра – Плевен – Горна Оряховица;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Железопътната връзка Русе – Каспичан – Синдел;</w:t>
      </w:r>
    </w:p>
    <w:p>
      <w:pPr>
        <w:pStyle w:val="Body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>Граничните железопътни преходи в железопътната мрежа на Република България са:</w:t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към Турция през граничен преход Свиленград – Капъкуле, </w:t>
      </w:r>
    </w:p>
    <w:p>
      <w:pPr>
        <w:pStyle w:val="Body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към Гърция през Свиленград – Дикея и през Кулата – Промахон, 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към Сърбия и Черна гора през граничен преход Драгоман – Димитровград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към Румъния през моста на река Дунав при Русе – Гюргево и през сухопътния преход Кардам – Негру водъ. </w:t>
      </w:r>
    </w:p>
    <w:p>
      <w:pPr>
        <w:pStyle w:val="Body"/>
        <w:tabs>
          <w:tab w:val="clear" w:pos="720"/>
          <w:tab w:val="left" w:pos="1260" w:leader="none"/>
          <w:tab w:val="left" w:pos="16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Фериботният комплекс Варна осигурява възможност за транспортиране на жп вагони през Черно море към железопътните мрежи на страните от черноморският басейн. Железопътна връзка с Македония при Гюешево (VІІІ коридор) няма, въпреки че трасето на българска територия е изградено. </w:t>
      </w:r>
    </w:p>
    <w:p>
      <w:pPr>
        <w:pStyle w:val="Maintextstyle1"/>
        <w:ind w:firstLine="900"/>
        <w:jc w:val="both"/>
        <w:rPr/>
      </w:pPr>
      <w:r>
        <w:rPr>
          <w:rStyle w:val="StrongEmphasis"/>
          <w:b w:val="false"/>
        </w:rPr>
        <w:t>Българската държавна железница</w:t>
      </w:r>
      <w:r>
        <w:rPr/>
        <w:t xml:space="preserve"> е основана през 1888 г. и е една от най-старите железници в Европа. От началото на 2002 г., в съответствие с изискванията на Директиви 91/440, 95/18 и 95/19, както и последващите ги 2001/12, 2001/13 и 2001/14е извършено преструктуриране и либерализиране на железопътния сектор. Съществуващата до момента Национална компания „Български държавни железници” от 01.01.2002 г. със Закона за железопътния транспорт е разделена на две компании – „БДЖ” ЕАД, която е железопътен превозвач и </w:t>
      </w:r>
      <w:r>
        <w:rPr>
          <w:rStyle w:val="StrongEmphasis"/>
          <w:b w:val="false"/>
        </w:rPr>
        <w:t>Национална компания “Железопътна инфраструктура”</w:t>
      </w:r>
      <w:r>
        <w:rPr/>
        <w:t xml:space="preserve"> – управител на железопътната инфраструктура. С развитието на правото на Общността, са извършени няколко допълнения и изменения на Закона за железопътния транспорт с оглед хармонизиране с директивите от втори железопътен пакет 2004/49, 2004/50 и 2004/51.</w:t>
      </w:r>
    </w:p>
    <w:p>
      <w:pPr>
        <w:pStyle w:val="Text1"/>
        <w:spacing w:before="0" w:after="120"/>
        <w:ind w:left="1418" w:hanging="51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1"/>
        <w:spacing w:before="0" w:after="120"/>
        <w:ind w:left="1418" w:hanging="518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 xml:space="preserve">Структура на железниците </w:t>
      </w:r>
    </w:p>
    <w:p>
      <w:pPr>
        <w:pStyle w:val="Text1"/>
        <w:spacing w:before="0" w:after="120"/>
        <w:ind w:left="0" w:firstLine="900"/>
        <w:rPr>
          <w:szCs w:val="24"/>
          <w:lang w:val="bg-BG"/>
        </w:rPr>
      </w:pPr>
      <w:r>
        <w:rPr>
          <w:szCs w:val="24"/>
          <w:lang w:val="bg-BG"/>
        </w:rPr>
        <w:t>Дейностите и взаимоотношенията между участниците в железопътният транспорт са структурирани в съответствие с изискванията на Европейското законодателство – първи и втори железопътен пакет.</w:t>
      </w:r>
    </w:p>
    <w:p>
      <w:pPr>
        <w:pStyle w:val="Text1"/>
        <w:spacing w:before="0" w:after="120"/>
        <w:ind w:left="0" w:firstLine="900"/>
        <w:rPr>
          <w:szCs w:val="24"/>
          <w:lang w:val="bg-BG"/>
        </w:rPr>
      </w:pPr>
      <w:r>
        <w:rPr>
          <w:szCs w:val="24"/>
          <w:lang w:val="bg-BG"/>
        </w:rPr>
        <w:t xml:space="preserve">Функциите на регулаторен и контролен орган се изпълняват от Изпълнителна агенция „Железопътна администрация” (ИА „ЖА”). </w:t>
      </w:r>
    </w:p>
    <w:p>
      <w:pPr>
        <w:pStyle w:val="Text1"/>
        <w:spacing w:before="0" w:after="120"/>
        <w:ind w:left="0" w:firstLine="900"/>
        <w:rPr/>
      </w:pPr>
      <w:r>
        <w:rPr>
          <w:szCs w:val="24"/>
          <w:lang w:val="bg-BG"/>
        </w:rPr>
        <w:t>Национален орган по безопасността в железопътния транспорт е Изпълнителна агенция „Железопътна администрация” (ИА „ЖА”).</w:t>
      </w:r>
    </w:p>
    <w:p>
      <w:pPr>
        <w:pStyle w:val="Text1"/>
        <w:spacing w:before="0" w:after="120"/>
        <w:ind w:left="0" w:firstLine="900"/>
        <w:rPr/>
      </w:pPr>
      <w:r>
        <w:rPr>
          <w:szCs w:val="24"/>
          <w:lang w:val="bg-BG"/>
        </w:rPr>
        <w:t xml:space="preserve">През втората половина на 2006 г. е създаден Национален независим  орган за разследване, който е „Специализирано звено за разследване на произшествия и инциденти в железопътния транспорт” (СЗРПИЖТ)” в Министерство на транспорта.   </w:t>
      </w:r>
    </w:p>
    <w:p>
      <w:pPr>
        <w:pStyle w:val="Text1"/>
        <w:spacing w:before="0" w:after="120"/>
        <w:ind w:left="0" w:firstLine="900"/>
        <w:rPr/>
      </w:pPr>
      <w:r>
        <w:rPr>
          <w:szCs w:val="24"/>
          <w:lang w:val="bg-BG"/>
        </w:rPr>
        <w:t xml:space="preserve">Железопътната инфраструктура на Република България е собственост на държавата и се стопанисва и управлява от Национална компания „Железопътна инфраструктура” (НК „ЖИ”). </w:t>
      </w:r>
    </w:p>
    <w:p>
      <w:pPr>
        <w:pStyle w:val="Text1"/>
        <w:spacing w:before="0" w:after="120"/>
        <w:ind w:left="0" w:firstLine="900"/>
        <w:rPr>
          <w:szCs w:val="24"/>
          <w:lang w:val="en-US"/>
        </w:rPr>
      </w:pPr>
      <w:r>
        <w:rPr>
          <w:szCs w:val="24"/>
          <w:lang w:val="bg-BG"/>
        </w:rPr>
        <w:t>Железопътни превозвачи, получили лиценз за извършване на дейността са „БДЖ” ЕАД, „БЖК” АД и „Булмаркет-ДМ” ООД. Националният превозвач – „БДЖ” ЕАД е единствения лицензиран за превоз на пътници и е собственост на държавата. „БЖК” АД и „Булмаркет-ДМ” ООД са частни превозвачи. И трите превозвача са притежатели на пълна лицензия за извършване на товарни превози.</w:t>
      </w:r>
    </w:p>
    <w:p>
      <w:pPr>
        <w:pStyle w:val="Maintextstyle1"/>
        <w:ind w:firstLine="900"/>
        <w:jc w:val="both"/>
        <w:rPr>
          <w:b/>
          <w:b/>
        </w:rPr>
      </w:pPr>
      <w:r>
        <w:rPr>
          <w:b/>
        </w:rPr>
        <w:t>Параметри и дължини на железопътните (жп) линии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2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ър/Съоръ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(km)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и жп линии с нормално междурелсие (1 435 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 km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йни жп линии с нормално междурелсие (2 х 973 k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 km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дължина на жп линнии с нормално междурелс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 km</w:t>
            </w:r>
          </w:p>
        </w:tc>
      </w:tr>
      <w:tr>
        <w:trPr>
          <w:trHeight w:val="2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и текущи жп линии теснопътни (760 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km</w:t>
            </w:r>
          </w:p>
        </w:tc>
      </w:tr>
      <w:tr>
        <w:trPr>
          <w:trHeight w:val="2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дължина на текущи жп линии (1435 мм и 760 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 km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ови коловози с нормално междурелс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 km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ови коловози теснопът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km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ови коловози с широко междурелсие (1520 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 km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лезопътни г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 бр.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ни пос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р.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елезопътни спи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бр.</w:t>
            </w:r>
          </w:p>
        </w:tc>
      </w:tr>
      <w:tr>
        <w:trPr>
          <w:trHeight w:val="2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пътни преле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 бр.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П тунели по линиите с нормално междурелсие (обща дължина 44 500 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бр.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П тунели по теснопътните жп линии (760 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бр.</w:t>
            </w:r>
          </w:p>
        </w:tc>
      </w:tr>
      <w:tr>
        <w:trPr>
          <w:trHeight w:val="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П мостове (обща дължина 26 400 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 бр.</w:t>
            </w:r>
          </w:p>
        </w:tc>
      </w:tr>
      <w:tr>
        <w:trPr>
          <w:trHeight w:val="2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П стр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8000 бр.</w:t>
            </w:r>
          </w:p>
        </w:tc>
      </w:tr>
    </w:tbl>
    <w:p>
      <w:pPr>
        <w:pStyle w:val="Text1"/>
        <w:tabs>
          <w:tab w:val="clear" w:pos="720"/>
          <w:tab w:val="left" w:pos="0" w:leader="none"/>
          <w:tab w:val="left" w:pos="1080" w:leader="none"/>
        </w:tabs>
        <w:spacing w:before="0" w:after="120"/>
        <w:ind w:left="0" w:firstLine="720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тежаваните вагони и локомотиви от най - големият Български превозвач „БДЖ” ЕАД са на средна възраст над 25 години. Изключение правят вагоните рециклирани по програма за оздравяване, финансирана от Световната и Европейската банка за възстановяване и развитие и модернизираните електрически локомотиви. Електромотрисните влакове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служващи крайградските превози са доставени през периода 1970-1978 година. През 2006 год. започна доставката на 15 бр. дизелови мотрисни влакове „</w:t>
      </w:r>
      <w:r>
        <w:rPr>
          <w:rFonts w:cs="Times New Roman" w:ascii="Times New Roman" w:hAnsi="Times New Roman"/>
          <w:lang w:val="en-US"/>
        </w:rPr>
        <w:t>Desiro – classic”</w:t>
      </w:r>
      <w:r>
        <w:rPr>
          <w:rFonts w:cs="Times New Roman" w:ascii="Times New Roman" w:hAnsi="Times New Roman"/>
        </w:rPr>
        <w:t xml:space="preserve">, производство на </w:t>
      </w:r>
      <w:r>
        <w:rPr>
          <w:rFonts w:cs="Times New Roman" w:ascii="Times New Roman" w:hAnsi="Times New Roman"/>
          <w:lang w:val="en-US"/>
        </w:rPr>
        <w:t>Siemen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ът на възрастовия състав на пътническия вагонен парк показва сериозно остаряване – от наличните вагони 69% са произведени преди повече от 20 години. Тази възраст е пределна за техническата амортизация на пътническите вагони. Вагонния парк за извършване на товарни превози от гледна точка на възраст също е остаря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eastAsia="Arial"/>
          <w:b/>
          <w:i/>
        </w:rPr>
        <w:t xml:space="preserve">             </w:t>
      </w:r>
      <w:r>
        <w:rPr/>
        <w:t>Възрастов състав на притежавания от БДЖ ЕАД парк</w:t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86"/>
        <w:gridCol w:w="764"/>
        <w:gridCol w:w="764"/>
        <w:gridCol w:w="773"/>
        <w:gridCol w:w="816"/>
        <w:gridCol w:w="903"/>
        <w:gridCol w:w="816"/>
        <w:gridCol w:w="903"/>
        <w:gridCol w:w="816"/>
        <w:gridCol w:w="903"/>
      </w:tblGrid>
      <w:tr>
        <w:trPr>
          <w:trHeight w:val="340" w:hRule="exact"/>
        </w:trPr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вижен състав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г.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г.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0-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-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г.</w:t>
            </w:r>
          </w:p>
        </w:tc>
      </w:tr>
      <w:tr>
        <w:trPr>
          <w:trHeight w:val="653" w:hRule="exact"/>
        </w:trPr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4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66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46" w:hRule="exac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комотиви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%</w:t>
            </w:r>
          </w:p>
        </w:tc>
      </w:tr>
      <w:tr>
        <w:trPr>
          <w:trHeight w:val="524" w:hRule="exac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лектромотрисни влакове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%</w:t>
            </w:r>
          </w:p>
        </w:tc>
      </w:tr>
      <w:tr>
        <w:trPr>
          <w:trHeight w:val="519" w:hRule="exac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ътнически вагони 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%</w:t>
            </w:r>
          </w:p>
        </w:tc>
      </w:tr>
      <w:tr>
        <w:trPr>
          <w:trHeight w:val="443" w:hRule="exac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2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варни вагони 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7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%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%</w:t>
            </w:r>
          </w:p>
        </w:tc>
      </w:tr>
    </w:tbl>
    <w:p>
      <w:pPr>
        <w:pStyle w:val="Text1"/>
        <w:spacing w:before="0" w:after="120"/>
        <w:ind w:left="0" w:firstLine="90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1"/>
        <w:spacing w:before="0" w:after="120"/>
        <w:ind w:left="0" w:firstLine="900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>Резюме</w:t>
      </w:r>
    </w:p>
    <w:p>
      <w:pPr>
        <w:pStyle w:val="Text1"/>
        <w:spacing w:before="0" w:after="120"/>
        <w:ind w:left="0" w:firstLine="900"/>
        <w:rPr/>
      </w:pPr>
      <w:r>
        <w:rPr>
          <w:szCs w:val="24"/>
          <w:lang w:val="bg-BG"/>
        </w:rPr>
        <w:t>За да бъде гарантирана безопасността на превозите и техническата експлоатация в железопътния транспорт, в периода на преструктуриране на сектора, през 2002 г. технологичните процедури и правилата за безопасност бяха регламентирани с наредби на Министъра на транспорта, отразяващи съответните директиви на Европейския съюз (ЕС).</w:t>
      </w:r>
    </w:p>
    <w:p>
      <w:pPr>
        <w:pStyle w:val="Text1"/>
        <w:spacing w:before="0" w:after="120"/>
        <w:ind w:left="0" w:firstLine="900"/>
        <w:rPr>
          <w:b/>
          <w:b/>
          <w:szCs w:val="24"/>
          <w:lang w:val="bg-BG"/>
        </w:rPr>
      </w:pPr>
      <w:r>
        <w:rPr>
          <w:szCs w:val="24"/>
          <w:lang w:val="bg-BG"/>
        </w:rPr>
        <w:t>В резултат на тази мярка реформата беше изпълнена и сектора функционира нормално в пазарни условия.</w:t>
      </w:r>
    </w:p>
    <w:p>
      <w:pPr>
        <w:pStyle w:val="Text1"/>
        <w:spacing w:before="0" w:after="120"/>
        <w:ind w:left="0" w:firstLine="900"/>
        <w:rPr>
          <w:lang w:val="bg-BG"/>
        </w:rPr>
      </w:pPr>
      <w:r>
        <w:rPr>
          <w:lang w:val="bg-BG"/>
        </w:rPr>
        <w:t>4.</w:t>
      </w:r>
      <w:r>
        <w:rPr>
          <w:lang w:val="en-US"/>
        </w:rPr>
        <w:t xml:space="preserve"> </w:t>
      </w:r>
      <w:r>
        <w:rPr>
          <w:lang w:val="bg-BG"/>
        </w:rPr>
        <w:t>Директива по безопасност 2004/49/ЕО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рая на 2006 г. Директива 2004/49/ЕО относно безопасността на железопътния транспорт е транспонирана в националното законодателството на Република България чрез Закона за железопътния транспорт и произтичащи от него наредби. Те са обнародвани в ДВ. Изискванията на Директивата са въведени основно чрез Наредба за управление на безопасността, която е издадена от министъра на транспор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анспонирането на Директива 2004/49/ЕО се осигури развитието и усъвършенстването на безопасността на железопътния транспорт и се създадоха условия за подобряване на достъпа до пазара на железопътни услуги не само по железопътната мрежа на Република България но и на общоевропейско ниво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Със Закона за железопътния транспорт от 2006 г. се установяват статут на Нацонален независим орган за разследване и Национален орган по безопасността и общите (рамкови) изисквания за безопасност на железопътния транспорт.</w:t>
      </w:r>
      <w:r>
        <w:rPr>
          <w:rFonts w:cs="Times New Roman" w:ascii="Times New Roman" w:hAnsi="Times New Roman"/>
          <w:lang w:val="en-US"/>
        </w:rPr>
        <w:t xml:space="preserve">                        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ните правила за безопасност са формулирани, привеждат се в сила и се прилагат по открит и недискриминационен начин като налагат системен подход при реализиране на мерките и насърчават развитието на железопътната транспортна система в съответствие с европейските изисквания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ата експлоатация на железопътната система и контрола на рисковете свързани с нея, са отговорност на управителя на железопътната инфраструктура, железопътните превозвачи и предприятията доставчици, което ги задължава да въвеждат необходимите мерки за контрол на риска, при възможност в сътрудничество помежду си, да прилагат националните правила и норми на безопасност, и да създават системи за управление на безопасността в съответствие с Директивата за безопасност 2004/49/ЕО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Съответствието с изискванията на Техническите системи за оперативна съвместимост (ТСОС) и националните правила за безопасност се удостоверяват чрез</w:t>
      </w:r>
      <w:r>
        <w:rPr/>
        <w:t xml:space="preserve"> процедури за въвеждане </w:t>
      </w:r>
      <w:r>
        <w:rPr>
          <w:rFonts w:cs="Times New Roman" w:ascii="Times New Roman" w:hAnsi="Times New Roman"/>
        </w:rPr>
        <w:t xml:space="preserve">в безопасна експлоатация, които включват удостоверяване на съответствието със стандартите за безопасност от национален орган по безопасност – ИА „ЖА”.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дени са условия за извършване на бъдещи изменения в националните правила за безопасност в съответствие с новоприетите общи методи за безопасност и техните ревизии на ниво Общност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ение на управителя на инфраструктурата и железопътните превозвачи всяка година до 30 юни да представят на Националния орган по безопасността и на Националния независим орган за разследване годишен доклад за състоянието на безопасността през предшестващата календарна година. Съдържанието на доклада е съобразен изцяло с Директива 2004/49/ЕО.</w:t>
      </w:r>
    </w:p>
    <w:p>
      <w:pPr>
        <w:pStyle w:val="Normal"/>
        <w:tabs>
          <w:tab w:val="left" w:pos="720" w:leader="none"/>
          <w:tab w:val="left" w:pos="900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истерство на транспорта на Република България от 25.05.2006 г. е създадено „Звено за разследване на произшествия и инциденти в железопътния транспорт”, което е Национален независим орган за разследване. Дейността и функциите на разследващия орган са в съответствие с чл. 19 от Директивата 2004/49/ЕО. Обхватът на разследванията и процедурата при провеждане на разследвания се определят от разследващия орган като са възприети принципите и целите посочени в чл. 20 и чл. 22 от Директива 2004/49/ЕО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ното съдържание на докладите от извършените технически разследвания на произшествия и инциденти отговаря на изискванията от Приложение V на Директивата за безопасност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08 г. в изпълнение на Постановление № 185 от 28 юли 2008 г. на Министерски съвет на Република България, бе извършена структорна реорганизация и отделните нацинални независими органи за разследване - специализираните звена за разследване на произшествия във въздушния, водния и железопътния ттранспорт са обединени в Дирекция „Разследване на произшествия във въздушния, водния и железопътния транспорт” в Министерство на транспорта.</w:t>
      </w:r>
    </w:p>
    <w:p>
      <w:pPr>
        <w:pStyle w:val="Normal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tabs>
          <w:tab w:val="clear" w:pos="720"/>
          <w:tab w:val="left" w:pos="1080" w:leader="none"/>
        </w:tabs>
        <w:spacing w:before="0" w:after="120"/>
        <w:ind w:left="0" w:firstLine="720"/>
        <w:rPr/>
      </w:pPr>
      <w:r>
        <w:rPr>
          <w:b/>
          <w:szCs w:val="24"/>
          <w:lang w:val="bg-BG"/>
        </w:rPr>
        <w:t xml:space="preserve">5. Дейност извършена от „Специализирано  звено за разследване на произшествия и инциденти в железопътния транспорт (СЗРПИЖТ)” - Национален независим орган за разследване  през 2007 г.  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рая на 2006 г. за преодоляване на трудностите при разследване,  Националният орган за безопасност и Нацоналния независим орган за разследване в Министерство на транспорта (МТ) съвместно инициират с Министерство на вътрешните работи (МВР) разработването на „Наредба № Н-32 от 19.09.2007 г. за съгласуването на действията и обмяна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</w:rPr>
        <w:t>на информация при разследване на железопътни произшествия и инциден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Наредба № Н-32)”, между органите на Министерство на транспорта  извършващи техническо разследване и органите на Министерство на вътрешните работи извършващи съдебно разследване на железопътни произшествия. Работата по изготвяне на проектът на наредбата продължи и през 2007 г. и влезе в сила от 03.11.2007 г. и е обнародвана в Дв. Бр. 79 от 02.11.2007 г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Наредба №-32 са съгласувани действията по: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да за уведомяване на разследващите органи на МТ, разследващите органи на МВР, длъжнжстните лица на железопътната ифраструктура и превозвачите;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да за действие и взоимодействие между разследващите органи на МТ, разследващите органи на МВР, длъжнжстните лица на железопътната ифраструктура и превозвачите; 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д и начин на действие и взаимодействие при прегазване на хора от влак или друг подвижен железопътен състав във района на гара или в междугарие;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мяна на информация между разледващите органи.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През месец август 2007 г., на основание чл. 115м ал. 4 от Закона за железопътния транспорт (ЗЖТ), СЗРПИЖТ започна работа по изготвянето на проект на „Наредба за условията и реда при извършване на техническо разследване от СЗРПИЖТ”, която да регламентира детайлно отговорностите и функциите  СЗРПИЖТ и на членовете на комисията за разследване организирана и ръководена от СЗРПИЖТ. 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През месец май 2007 г. Специализираното звено за разследване на произшествия и инциденти в железопътния транспорт (СЗРПИЖТ) е регистрирано на интернет страницата на Министерство на транспорта, с което се реализира публичност и достъпност до резултатите от извършените технически разследвания.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рез месец септември 2007 г. в изпълнение на чл. 23, ал. 3 от Директива 2004/49/ЕО бе изготвен и изпратен Годишен доклад до Европейската железопътна агенция (ЕЖА).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/>
      </w:pPr>
      <w:r>
        <w:rPr>
          <w:szCs w:val="24"/>
          <w:lang w:val="bg-BG"/>
        </w:rPr>
        <w:t>През месеците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април и октомври на 2007 г. с цел оказване  на превантивна  методическа помощ и запознаване с работата на Районните (регионалните) железопътни инспекции към Главна дирекция „Железопътна инспекция” (ГД „ЖИ”) от състава на Изпълнителна агенция „Железопътна администрация” (ИА „ЖА”), инспекторите от СЗРПИЖТ участваха в съвместни проверки и маропприятия в 27 поделения от железопътния транспорт.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szCs w:val="24"/>
          <w:lang w:val="bg-BG"/>
        </w:rPr>
        <w:t>През 2007 г. няма произшествия със удари между влакове.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/>
      </w:pPr>
      <w:r>
        <w:rPr>
          <w:szCs w:val="24"/>
          <w:lang w:val="bg-BG"/>
        </w:rPr>
        <w:t xml:space="preserve">През 2007 г. има 7 случая на дерайлиране на влак с общи щети 103600 лв. (51800 евро). От тях по тежък случай е дерайлирането на вагон от състава на влак № 30604 на 08.08.2007 г. в междугарието Мирково – Долно Камарци с щети 62800 лв. (31400 евро). Други 2 по леки случая с щети единия за 2100 лв. (1050 евро) и другия за 980 лв. (490 евро). Другите случаи са в рамките по на 500 лв. (250 евро). 2007 година беше много добра година по отношение на станали произшествия. 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b/>
          <w:b/>
          <w:szCs w:val="24"/>
          <w:lang w:val="en-US"/>
        </w:rPr>
      </w:pPr>
      <w:r>
        <w:rPr>
          <w:szCs w:val="24"/>
          <w:lang w:val="bg-BG"/>
        </w:rPr>
        <w:t>В предвид на гореизложеното, произшествията, макар че се водят дерайлиране на влак, те са с малки щети и леки последствия, по която причина не са били обект на разследване от СЗРПИЖТ по смисъла на чл. 3, ал. л и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ал. м от Директива 2004/49/ЕО. СЗРПИЖТ е с три членен състав, като през 2007 г. положи усилия да устрои и регламентира своята дейност нормативно със съответните наредби.</w:t>
      </w:r>
    </w:p>
    <w:p>
      <w:pPr>
        <w:pStyle w:val="Text1"/>
        <w:tabs>
          <w:tab w:val="clear" w:pos="720"/>
          <w:tab w:val="left" w:pos="1080" w:leader="none"/>
        </w:tabs>
        <w:spacing w:before="0" w:after="120"/>
        <w:ind w:left="0" w:firstLine="720"/>
        <w:rPr>
          <w:szCs w:val="24"/>
          <w:lang w:val="bg-BG"/>
        </w:rPr>
      </w:pPr>
      <w:r>
        <w:rPr>
          <w:b/>
          <w:szCs w:val="24"/>
          <w:lang w:val="en-US"/>
        </w:rPr>
        <w:t>6</w:t>
      </w:r>
      <w:r>
        <w:rPr>
          <w:b/>
          <w:szCs w:val="24"/>
          <w:lang w:val="bg-BG"/>
        </w:rPr>
        <w:t>. Предварителна информация</w:t>
      </w:r>
    </w:p>
    <w:p>
      <w:pPr>
        <w:pStyle w:val="Text1"/>
        <w:tabs>
          <w:tab w:val="left" w:pos="0" w:leader="none"/>
          <w:tab w:val="left" w:pos="720" w:leader="none"/>
          <w:tab w:val="left" w:pos="1080" w:leader="none"/>
        </w:tabs>
        <w:spacing w:before="0" w:after="120"/>
        <w:ind w:left="0" w:firstLine="720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szCs w:val="24"/>
          <w:lang w:val="bg-BG"/>
        </w:rPr>
        <w:t>На 28 февруари 2008 г., около 23.20 часа, в нощния влак София – Кардам възникна пожар при които изгоряха два вагона – един вагон-кушет и един спален вагон. При реализираното тежко железопътно произшествие загинаха 9 човека и бяха обгазени 10 човека, на които бе оказана медицинска помощ. Техническото разследване се извършва от Комисия под ръководството на СЗРПИЖТ и до този момент не е приключило.</w:t>
      </w:r>
    </w:p>
    <w:p>
      <w:pPr>
        <w:pStyle w:val="Text1"/>
        <w:spacing w:before="0" w:after="120"/>
        <w:ind w:left="0" w:hanging="0"/>
        <w:jc w:val="left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Text1"/>
        <w:spacing w:before="0" w:after="120"/>
        <w:ind w:left="0" w:hanging="0"/>
        <w:jc w:val="left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Text1"/>
        <w:spacing w:before="0" w:after="120"/>
        <w:ind w:left="0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авдар Чавдаров</w:t>
      </w:r>
    </w:p>
    <w:p>
      <w:pPr>
        <w:pStyle w:val="Text1"/>
        <w:spacing w:before="0" w:after="120"/>
        <w:ind w:left="0" w:hanging="0"/>
        <w:jc w:val="lef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Държавен инспектор,</w:t>
      </w:r>
    </w:p>
    <w:p>
      <w:pPr>
        <w:pStyle w:val="Text1"/>
        <w:spacing w:before="0" w:after="120"/>
        <w:ind w:left="0" w:hanging="0"/>
        <w:jc w:val="lef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120"/>
        <w:ind w:left="0" w:hanging="0"/>
        <w:jc w:val="lef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танас Костов</w:t>
      </w:r>
    </w:p>
    <w:p>
      <w:pPr>
        <w:pStyle w:val="Text1"/>
        <w:spacing w:before="0" w:after="120"/>
        <w:ind w:left="0" w:hanging="0"/>
        <w:jc w:val="lef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Директор на Дирекция</w:t>
      </w:r>
    </w:p>
    <w:p>
      <w:pPr>
        <w:pStyle w:val="Text1"/>
        <w:spacing w:before="0" w:after="120"/>
        <w:ind w:left="0" w:hanging="0"/>
        <w:jc w:val="left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b/>
          <w:i/>
          <w:szCs w:val="24"/>
          <w:lang w:val="bg-BG"/>
        </w:rPr>
        <w:t>„</w:t>
      </w:r>
      <w:r>
        <w:rPr>
          <w:b/>
          <w:i/>
          <w:szCs w:val="24"/>
          <w:lang w:val="bg-BG"/>
        </w:rPr>
        <w:t>РПВВЖТ” в М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sectPr>
      <w:type w:val="nextPage"/>
      <w:pgSz w:w="11906" w:h="16838"/>
      <w:pgMar w:left="1134" w:right="567" w:gutter="0" w:header="0" w:top="8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sz w:val="28"/>
        <w:i/>
        <w:b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220"/>
        </w:tabs>
        <w:ind w:left="20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25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20"/>
        </w:tabs>
        <w:ind w:left="30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40"/>
        </w:tabs>
        <w:ind w:left="35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60"/>
        </w:tabs>
        <w:ind w:left="40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80"/>
        </w:tabs>
        <w:ind w:left="46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i/>
      <w:sz w:val="28"/>
      <w:szCs w:val="28"/>
    </w:rPr>
  </w:style>
  <w:style w:type="character" w:styleId="WW8Num1z2">
    <w:name w:val="WW8Num1z2"/>
    <w:qFormat/>
    <w:rPr>
      <w:rFonts w:ascii="Arial" w:hAnsi="Arial"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tabs>
        <w:tab w:val="clear" w:pos="720"/>
        <w:tab w:val="left" w:pos="480" w:leader="none"/>
      </w:tabs>
      <w:spacing w:before="0" w:after="240"/>
      <w:ind w:left="480" w:hanging="480"/>
      <w:jc w:val="both"/>
      <w:outlineLvl w:val="9"/>
    </w:pPr>
    <w:rPr>
      <w:b w:val="false"/>
      <w:sz w:val="24"/>
      <w:lang w:val="en-GB"/>
    </w:rPr>
  </w:style>
  <w:style w:type="paragraph" w:styleId="Ueber1">
    <w:name w:val="Ueber 1"/>
    <w:basedOn w:val="Heading1"/>
    <w:next w:val="Normal"/>
    <w:qFormat/>
    <w:pPr>
      <w:numPr>
        <w:ilvl w:val="0"/>
        <w:numId w:val="2"/>
      </w:numPr>
      <w:spacing w:lineRule="exact" w:line="320" w:before="480" w:after="240"/>
      <w:jc w:val="both"/>
      <w:outlineLvl w:val="9"/>
    </w:pPr>
    <w:rPr>
      <w:rFonts w:ascii="Arial" w:hAnsi="Arial" w:cs="Arial"/>
      <w:bCs/>
      <w:kern w:val="2"/>
      <w:sz w:val="28"/>
      <w:szCs w:val="32"/>
      <w:lang w:val="en-GB"/>
    </w:rPr>
  </w:style>
  <w:style w:type="paragraph" w:styleId="Ueber2">
    <w:name w:val="Ueber 2"/>
    <w:basedOn w:val="Heading2"/>
    <w:next w:val="Normal"/>
    <w:qFormat/>
    <w:pPr>
      <w:numPr>
        <w:ilvl w:val="0"/>
        <w:numId w:val="2"/>
      </w:numPr>
      <w:spacing w:lineRule="exact" w:line="320" w:before="360" w:after="240"/>
      <w:jc w:val="both"/>
      <w:outlineLvl w:val="9"/>
    </w:pPr>
    <w:rPr>
      <w:rFonts w:ascii="Arial" w:hAnsi="Arial" w:cs="Arial"/>
      <w:bCs/>
      <w:i/>
      <w:iCs/>
      <w:color w:val="000000"/>
      <w:sz w:val="28"/>
      <w:szCs w:val="28"/>
      <w:lang w:val="en-GB"/>
    </w:rPr>
  </w:style>
  <w:style w:type="paragraph" w:styleId="Ueber3">
    <w:name w:val="Ueber 3"/>
    <w:basedOn w:val="Heading3"/>
    <w:next w:val="Normal"/>
    <w:qFormat/>
    <w:pPr>
      <w:numPr>
        <w:ilvl w:val="0"/>
        <w:numId w:val="2"/>
      </w:numPr>
      <w:spacing w:lineRule="exact" w:line="240" w:before="360" w:after="240"/>
      <w:jc w:val="both"/>
      <w:outlineLvl w:val="9"/>
    </w:pPr>
    <w:rPr>
      <w:rFonts w:ascii="Arial" w:hAnsi="Arial" w:cs="Arial"/>
      <w:bCs/>
      <w:szCs w:val="26"/>
      <w:lang w:val="en-GB"/>
    </w:rPr>
  </w:style>
  <w:style w:type="paragraph" w:styleId="Body">
    <w:name w:val="Body"/>
    <w:basedOn w:val="Normal"/>
    <w:qFormat/>
    <w:pPr>
      <w:spacing w:before="60" w:after="60"/>
    </w:pPr>
    <w:rPr>
      <w:rFonts w:ascii="Times New Roman" w:hAnsi="Times New Roman" w:cs="Times New Roman"/>
      <w:color w:val="000000"/>
    </w:rPr>
  </w:style>
  <w:style w:type="paragraph" w:styleId="Maintextstyle1">
    <w:name w:val="maintext style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mt.government.bg" TargetMode="External"/><Relationship Id="rId5" Type="http://schemas.openxmlformats.org/officeDocument/2006/relationships/hyperlink" Target="http://www.mt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1:00Z</dcterms:created>
  <dc:creator>Andr</dc:creator>
  <dc:description/>
  <cp:keywords/>
  <dc:language>en-US</dc:language>
  <cp:lastModifiedBy>European Railway Agency</cp:lastModifiedBy>
  <cp:lastPrinted>2008-08-11T15:57:00Z</cp:lastPrinted>
  <dcterms:modified xsi:type="dcterms:W3CDTF">2008-09-29T09:51:00Z</dcterms:modified>
  <cp:revision>2</cp:revision>
  <dc:subject/>
  <dc:title/>
</cp:coreProperties>
</file>